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10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Х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ок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.10.2019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Х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 и прилагаемых к нему документах, в АПМО поступило обращение представителя Совета АПМО по Юго-Восточному направлению П.Ю.В. от 19.09.2019 г., в котором указано, что адвокат Х.А.А. не явился 12.09.2019 г. к 14.00 в Люберецкий городской суд в судебное заседание по уголовному делу. Требование было распределено адвокату ЕЦСЮП АПМО 04.09.2019 г. Представителю Совета АПМО П.Ю.В. адвокат пояснил, что не может с ним разговаривать и свяжется с ним позднее, однако не сделал этого. Действия адвоката повлекли угрозу срыва судебного заседания и необходимость замены адвока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обращения представителя Совета АПМО по Юго-Восточному направлению П.Ю.В. от 19.09.2019 г.;</w:t>
      </w:r>
    </w:p>
    <w:p>
      <w:pPr>
        <w:pStyle w:val="Normal"/>
        <w:jc w:val="both"/>
        <w:rPr/>
      </w:pPr>
      <w:r>
        <w:rPr/>
        <w:t>- постановления судьи Х городского суда от 13.09.2019 г. о назначении судебного разбирательства по уголовному делу Л.А.М. и назначении судебного заседания на 24.09.2019 г. на 14.00 ч.;</w:t>
      </w:r>
    </w:p>
    <w:p>
      <w:pPr>
        <w:pStyle w:val="Normal"/>
        <w:jc w:val="both"/>
        <w:rPr/>
      </w:pPr>
      <w:r>
        <w:rPr/>
        <w:t>- справки об участии в уголовном деле по обвинению Л.А.М. 12.09.2019 г. адвоката Ус А.В.;</w:t>
      </w:r>
    </w:p>
    <w:p>
      <w:pPr>
        <w:pStyle w:val="Normal"/>
        <w:jc w:val="both"/>
        <w:rPr/>
      </w:pPr>
      <w:r>
        <w:rPr/>
        <w:t>- извещения Х городского суда о судебном заседании по уголовному делу по обвинению Л.А.М.;</w:t>
      </w:r>
    </w:p>
    <w:p>
      <w:pPr>
        <w:pStyle w:val="Normal"/>
        <w:jc w:val="both"/>
        <w:rPr/>
      </w:pPr>
      <w:r>
        <w:rPr/>
        <w:t>- требования выделение защитника в порядке ст. 51 УПК РФ по уголовному делу Л.А.М. на 12.09.2019 г. на 14.00 ч., поступившее в ЕЦСЮП и скриншота распределения данного требования адвокату Х.А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у направлялся запрос на представление объяснений и доказательств, опровергающих доводы представления, ответ на которой Комиссии не представл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изучив прилагаем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В заседании Комиссии установлено, что адвокат Х.А.А. принял требование, поступившее ему из ЕЦСЮП АПМО, о назначении в порядке ст. 51 УПК РФ защитника Л.А.М. в Х городском суде, судебное заседание назначено на 14.00 ч. 12.09.2019 г. Данное обстоятельство надлежащим образом подтверждено документами, прилагаемыми к предста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24.01.2018 г. Советом АПМО принят Порядок участия адвокатов в качестве защитника (представителя) органов дознания, предварительного следствия и суда (утв. Решением Совета АПМО № Х от 24.01.2019 г.) (далее – Порядок)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Согласно п.п. 21, 29 Порядка, адвокат не вправе без наличия уважительных причин (очередной отпуск, болезнь, участие в процессуальных действиях по иным делам) отказаться от принятия требования, распределенного ему координатором, и обязан заблаговременно предупредить координатора ЕЦСЮП АПМО о наличии уважительных причин невозможности ведения дел в порядке ст. 51 УПК РФ. Адвокат, принявший к исполнению требование, несет персональную ответственность за своевременность его исполнения, качество оказания юридической помощи и выполнение иных положени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Указанные требования адвокатом нарушены. Комиссии не представлено доказательств того, что после принятия поручения на защиту Л.А.М. в Х городском суде у адвоката возникли уважительные причины невозможности ведения данного уголовного дела и он заблаговременно сообщил об этом в ЕЦСЮП АПМ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роме того, в рассматриваемой ситуации отказ адвоката от исполнения распределённого ЕЦСЮП АПМО и принятого им поручения не может рассматриваться иначе как отказ от принятой на себя защиты, запрет которого установлен п. 2 ст. 13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4 п. 1, п. 2 ст. 7 ФЗ «Об адвокатской деятельности и адвокатуре в РФ», п. 2 ст. 13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1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    </w:t>
      </w:r>
      <w:r>
        <w:rPr>
          <w:b w:val="false"/>
          <w:sz w:val="24"/>
          <w:szCs w:val="24"/>
          <w:lang w:val="ru-RU"/>
        </w:rPr>
        <w:t xml:space="preserve">- о наличии в действия адвоката Х.А.А. нарушения </w:t>
      </w:r>
      <w:r>
        <w:rPr>
          <w:b w:val="false"/>
          <w:sz w:val="24"/>
          <w:szCs w:val="24"/>
        </w:rPr>
        <w:t>п.п. 4 п. 1</w:t>
      </w:r>
      <w:r>
        <w:rPr>
          <w:b w:val="false"/>
          <w:sz w:val="24"/>
          <w:szCs w:val="24"/>
          <w:lang w:val="ru-RU"/>
        </w:rPr>
        <w:t>, п. 2</w:t>
      </w:r>
      <w:r>
        <w:rPr>
          <w:b w:val="false"/>
          <w:sz w:val="24"/>
          <w:szCs w:val="24"/>
        </w:rPr>
        <w:t xml:space="preserve"> ст. 7 ФЗ «Об адвокатской деятельности и адвокатуре в РФ»</w:t>
      </w:r>
      <w:r>
        <w:rPr>
          <w:b w:val="false"/>
          <w:sz w:val="24"/>
          <w:szCs w:val="24"/>
          <w:lang w:val="ru-RU"/>
        </w:rPr>
        <w:t xml:space="preserve">, п. 2 ст. 13 Кодекса профессиональной этики адвоката, выразившегося в неисполнении </w:t>
      </w:r>
      <w:r>
        <w:rPr>
          <w:b w:val="false"/>
          <w:sz w:val="24"/>
          <w:szCs w:val="24"/>
        </w:rPr>
        <w:t>Порядк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участия адвокатов в качестве защитника (представителя) органов дознания, предварительного следствия и суда (утв. Решением Совета АПМО № </w:t>
      </w:r>
      <w:r>
        <w:rPr>
          <w:b w:val="false"/>
          <w:sz w:val="24"/>
          <w:szCs w:val="24"/>
          <w:lang w:val="ru-RU"/>
        </w:rPr>
        <w:t>Х</w:t>
      </w:r>
      <w:r>
        <w:rPr>
          <w:b w:val="false"/>
          <w:sz w:val="24"/>
          <w:szCs w:val="24"/>
        </w:rPr>
        <w:t xml:space="preserve"> от 24.01.2019 г.)</w:t>
      </w:r>
      <w:r>
        <w:rPr>
          <w:b w:val="false"/>
          <w:sz w:val="24"/>
          <w:szCs w:val="24"/>
          <w:lang w:val="ru-RU"/>
        </w:rPr>
        <w:t xml:space="preserve"> и отказа от принятой на себя защиты, а именно неявке без уважительных причин в судебное заседание 12.09.2019 г. в Х городской суд по уголовному делу Л.А.М.</w:t>
      </w:r>
    </w:p>
    <w:p>
      <w:pPr>
        <w:pStyle w:val="11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8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1T08:37:00Z</dcterms:modified>
  <cp:revision>7</cp:revision>
  <dc:subject/>
  <dc:title>ЗАКЛЮЧЕНИЕ  КВАЛИФИКАЦИОННОЙ КОМИССИИ</dc:title>
</cp:coreProperties>
</file>